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Ks. Piotr Pawlukiewicz</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Homilia na Uroczystość Najświętszego Ciała i Krwi Chrystusa</w:t>
      </w:r>
    </w:p>
    <w:p>
      <w:pPr>
        <w:pStyle w:val="Normal"/>
        <w:spacing w:lineRule="auto" w:line="360"/>
        <w:jc w:val="both"/>
        <w:rPr/>
      </w:pPr>
      <w:r>
        <w:rPr>
          <w:b/>
          <w:sz w:val="28"/>
          <w:szCs w:val="28"/>
        </w:rPr>
        <w:t xml:space="preserve">                                                </w:t>
      </w:r>
      <w:r>
        <w:rPr>
          <w:b/>
          <w:sz w:val="28"/>
          <w:szCs w:val="28"/>
        </w:rPr>
        <w:t>Kościół św. Krzyża</w:t>
      </w:r>
    </w:p>
    <w:p>
      <w:pPr>
        <w:pStyle w:val="Normal"/>
        <w:spacing w:lineRule="auto" w:line="360"/>
        <w:jc w:val="both"/>
        <w:rPr>
          <w:b/>
          <w:b/>
          <w:sz w:val="28"/>
          <w:szCs w:val="28"/>
        </w:rPr>
      </w:pPr>
      <w:r>
        <w:rPr>
          <w:b/>
          <w:sz w:val="28"/>
          <w:szCs w:val="28"/>
        </w:rPr>
        <w:t xml:space="preserve">                                                    </w:t>
      </w:r>
      <w:r>
        <w:rPr>
          <w:b/>
          <w:sz w:val="28"/>
          <w:szCs w:val="28"/>
        </w:rPr>
        <w:t>26.05.2005 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Kiedy pragniemy rozważać tajemnicę Eucharystii, tego najbardziej cennego daru, jaki Jezus pozostawił nam wszystkim, to pomocną może okazać się przypowieść, która opowiada o skarbie ukrytym w roli. Jakże sprytny był ten, kto wybrał zwykłe pole dla ukrycia swoich kosztowności. Pozornie wydaje się, że lepszym miejscem na dobrą kryjówkę byłby las czy teren górzysty. Tyle tam przecież różnych zakamarków. Ale z drugiej strony właśnie przez to, że skały, jaskinie są dobrym miejscem na ukrycie czegoś, to mogą one wzbudzić szczególne zainteresowanie tych, którzy by takiego skarbu szukali. A zwykłe pole? To dopiero sprytna skrytka. Przecież stojąc na jego skraju i spoglądając na otwartą przestrzeń tak łatwo dać się zwieść i powiedzieć: Tu nic nie ma! Widzę całe pole, widzę jak na dłoni: nic tu nie ma! Jak trudno odnaleźć na wielkim, zaoranym może jeszcze dla niepoznaki polu, miejsce ukrycia skarbu. Podobnie Bóg ukrył największy skarb dla człowieka. Ukrył go w Eucharystii, we Mszy świętej. Iluż to ludzi patrząc na przebieg liturgii może łatwo dać się zwieść i powiedzieć: nic tu nadzwyczajnego nie ma! Znam to wszystko doskonale. Byłem już na Mszy wiele razy. Wiem, co tam się robi, śpiewa, mówi i nie ma tam nic fascynującego. A wręcz przeciwnie. Dla wielu Msza św. jest nużąca, wielu omija ją z daleka. Jest dla nich jak zwykłe pole, na które nie ma nawet po co wchodzić, bo już z daleka widać, że jest puste. A tam jest skarb. I to skarb, którego wszyscy ludzie szukają. Tak. Wszyscy. Bo wszyscy szukają w życiu miłości, wewnętrznego pokoju, poczucia bezpieczeństwa. Kiedy przychodzi do mnie młody małżonek i przerażony prosi o radę, bo żona po dwóch latach zażądała rozwodu, to on szuka miłości. Kiedy ktoś pragnie odnalezienia kontaktu z synem czy córką, którzy pogubili się w życiu, to też szuka miłości. Kiedy ktoś wikła się w samogwałt, pornografię, zakłamane kontakty z obcymi ludźmi przez internet, to także w ten dramatyczny sposób wyraża swój głód miłości. Szukają jej ci, którzy wpadli w pracoholizm, robienie kariery za wszelką cenę. Ich tragedią jest to, że w swoich poszukiwaniach weszli w ślepą uliczkę i często miotani na przemian depresjami i zarozumiałością nie potrafią już zawrócić. Z biegiem czasu widzą coraz wyraźniej, że to pogoń za własnym cieniem, że to już nawyk ćmy lecącej do ognia, ale biją głową w mur szukając często pomocy u różnych podejrzanych duchowych mistrzów, wróżek czy w utopii New Age. I kiedy mówię im: to czego szukasz jest we Mszy świętej, nawet nie traktują nieraz tych słów poważnie. Niejako automatycznie odpowiadają: chodziłem do kościoła i nic tam dla siebie nie znalazłem. Kazania niezbyt ciekawe, śpiewy nie porywają serca i w kółko te same modlitwy. Ci ludzie tymi słowami wyznają: patrzyłem na to pole nie raz. Tam nic nie ma. Gdzie jest ten skarb, o którym ksiądz mówi? A skarb jest schowany. Dlaczego Bóg ukrył ten skarb? Odpowiedź jest prosta: by nie rzucać pereł przed wieprze. Każdy człowiek zanim odda siebie współmałżonkowi najpierw chce się przekonać, czy jest poważnie traktowany, czy nie jest zabawką w rękach drugiej osoby. Podobnie postępuje Bóg. Ileż to razy Jezus ukrywał przed tłumem swoje cuda, zabraniał rozpowiadać o tym, co uczynił, bo Jego dzieło to nie reality show dla tłumów. To dar życia, które Ojciec pragnie przekazać swoim dzieciom. Pamiętacie w ilu to książkach czy filmach pojawiał się wątek, że ktoś tak ukrywał skarb, by nie znalazł go nikt obcy, przypadkowy, a tylko ten jeden  człowiek, dla którego był on przeznaczony. Bóg ukrył dla swoich dzieci wielki skarb Eucharystii i zostawił nam wskazówki jak go odnaleźć. </w:t>
      </w:r>
    </w:p>
    <w:p>
      <w:pPr>
        <w:pStyle w:val="Normal"/>
        <w:spacing w:lineRule="auto" w:line="360"/>
        <w:ind w:firstLine="708"/>
        <w:jc w:val="both"/>
        <w:rPr>
          <w:sz w:val="28"/>
          <w:szCs w:val="28"/>
        </w:rPr>
      </w:pPr>
      <w:r>
        <w:rPr>
          <w:sz w:val="28"/>
          <w:szCs w:val="28"/>
        </w:rPr>
        <w:t>Jezus zapytał Judasza w Ogrójcu: „Przyjacielu, po coś tu przyszedł?” I o to pyta się w progu kościoła każdego z nas. Po coś tu przyszedł? Wpadłeś w drodze z niedzielnych zakupów w hiper markiecie? Przyszedłeś, żeby utwierdzić się w tym, że jesteś porządnym człowiekiem? Wzruszyła cię śmierć Papieża? Uważasz jedynie, że na tej mszy są inspirujące kazania? A może jesteś przed poważną operacją czy ważnym egzaminem? Jeśli tak, jeśli to tylko to, to na tym liturgicznym polu nie znajdziesz wiele.</w:t>
      </w:r>
    </w:p>
    <w:p>
      <w:pPr>
        <w:pStyle w:val="Normal"/>
        <w:spacing w:lineRule="auto" w:line="360"/>
        <w:jc w:val="both"/>
        <w:rPr>
          <w:sz w:val="28"/>
          <w:szCs w:val="28"/>
        </w:rPr>
      </w:pPr>
      <w:r>
        <w:rPr>
          <w:sz w:val="28"/>
          <w:szCs w:val="28"/>
        </w:rPr>
        <w:tab/>
        <w:t xml:space="preserve">Ludzie szukają miłości, ale błędem jest, że oczekują, iż przyjdzie ona do nich jak poryw uczuć, który łatwo i bez wysiłku pozwoli im kochać się nawzajem. Nie kocham już męża – mówi kobieta, która utraciła narzeczeńskie uczucia. Nie kocham już żony, mówi pan, w którego sercu wygasło  zafascynowanie towarzyszką życia. Nienawidzę swego małżonka – mówią ci, którzy poranili się emocjonalnie. Nie ma uczuć, nie ma tego wiatru, co popycha, w jego miejsce przyszła niechęć do kogoś bliskiego – czyli nie ma miłości! Czyli </w:t>
      </w:r>
      <w:r>
        <w:rPr>
          <w:i/>
          <w:sz w:val="28"/>
          <w:szCs w:val="28"/>
        </w:rPr>
        <w:t>wynoś się z domu</w:t>
      </w:r>
      <w:r>
        <w:rPr>
          <w:sz w:val="28"/>
          <w:szCs w:val="28"/>
        </w:rPr>
        <w:t xml:space="preserve">, czyli </w:t>
      </w:r>
      <w:r>
        <w:rPr>
          <w:i/>
          <w:sz w:val="28"/>
          <w:szCs w:val="28"/>
        </w:rPr>
        <w:t>żądam rozwodu</w:t>
      </w:r>
      <w:r>
        <w:rPr>
          <w:sz w:val="28"/>
          <w:szCs w:val="28"/>
        </w:rPr>
        <w:t xml:space="preserve">. To nic, że to tragedia dla dzieci, to nic, że syn czy córka skazani będą w przyszłości na duże kłopoty w swoim małżeństwie. Ja już nic nie czuję i po co się razem męczyć? Łatwo o taką decyzję tym bardziej, kiedy koleżanka – często sama już rozwiedziona – radzi z całego serca: rozwiedź się i ty! Kiedy to samo powtarza psycholog i adwokat – zazwyczaj po przyjęciu solidnej zapłaty. Kiedy takie rozwiązanie sugerują kolorowe czasopisma. A Kościół mówi: zrób tak, jak ten człowiek z przypowieści: sprzedaj wszystko co masz, sprzedaj swoją pychę, zacietrzewienie, zakłamanie, że to wszystko wina drugiej strony, idź na puste pole, zaufaj, że jest tam skarb i kup je. A potem zanurz ręce w czarnej glebie. Tam znajdziesz miłość, która ocali ciebie i twoich bliskich. To nie będzie tak porywające jak głębokie zakochanie. To będzie miłość mocna jak skała, większa niż uczucie, potężniejsza niż zakłamanie, niż pycha, to będzie miłość, która pozwoliła kiedyś pewnemu Człowiekowi dobrowolnie oddać życie za innych w męczarni krzyża. </w:t>
      </w:r>
    </w:p>
    <w:p>
      <w:pPr>
        <w:pStyle w:val="Normal"/>
        <w:spacing w:lineRule="auto" w:line="360"/>
        <w:ind w:firstLine="708"/>
        <w:jc w:val="both"/>
        <w:rPr>
          <w:sz w:val="28"/>
          <w:szCs w:val="28"/>
        </w:rPr>
      </w:pPr>
      <w:r>
        <w:rPr>
          <w:sz w:val="28"/>
          <w:szCs w:val="28"/>
        </w:rPr>
        <w:t xml:space="preserve">Gdzie szukać konkretnie takiej miłości? Msza święta jest tym bezcennym polem. Jest w niej potęga odwiecznej miłości Ojca i Syna i Ducha świętego. Liturgia może budzić niekiedy pewne uczucia, ale nie wywoływanie wrażenia jest jej głównym celem. Tam Syn oddaje się Ojcu w miłości niezmiennej, większej niż wszelki grzech, słabość, większej nawet niż śmierć. Kiedy opowiadam ludziom o takiej miłości, która się nigdy nie kończy, nie unosi się gniewem, pychą, nie pamięta złego, odpowiadają mi: księże, gdzie takiej miłości szukać? Właśnie na mszy świętej. Ona jest tam ukryta w znakach Bożego Ciała i Krwi Pańskiej. </w:t>
      </w:r>
    </w:p>
    <w:p>
      <w:pPr>
        <w:pStyle w:val="Normal"/>
        <w:spacing w:lineRule="auto" w:line="360"/>
        <w:jc w:val="both"/>
        <w:rPr/>
      </w:pPr>
      <w:r>
        <w:rPr>
          <w:sz w:val="28"/>
          <w:szCs w:val="28"/>
        </w:rPr>
        <w:tab/>
        <w:t xml:space="preserve">Msza święta nie jest spektaklem do oglądania. To ofiara i uczta, w których trzeba umieć uczestniczyć. Nie wystarczy stać biernie. Trzeba zestroić swoje serce ze skromnością liturgicznych znaków. A w świecie, gdzie media prześcigają się w mnożeniu wrażeń i emocji, nie będzie to łatwe. Bóg nie jest reżyserem efektownego przedstawienia. On postępuje inaczej. </w:t>
      </w:r>
      <w:r>
        <w:rPr>
          <w:sz w:val="28"/>
        </w:rPr>
        <w:t>Pamiętacie z dzieciństwa bajki opowiadające o królewiczu, który przebrał się za żebraka i szukał kobiety, która by pokochała jego serce, a nie majątek i królewską władzę? Msza święta jest czymś podobnym. Wszechpotężny Król, Bóg życia wiecznego i wiecznej miłości skrył się w tych prostych znakach, bo chce, byśmy Jego samego pokochali, a nie widzialne piękno obrzędu religijnego. Ludzie pyszni i płytcy, przechodząc obok Mszy świętej, nie odkryją w niej nic. Ci naprawdę szukający nieśmiertelnej miłości zachwycą się natomiast tym, że Eucharystia jest jej źródłem.</w:t>
      </w:r>
    </w:p>
    <w:p>
      <w:pPr>
        <w:pStyle w:val="Normal"/>
        <w:spacing w:lineRule="auto" w:line="360"/>
        <w:jc w:val="both"/>
        <w:rPr>
          <w:sz w:val="28"/>
        </w:rPr>
      </w:pPr>
      <w:r>
        <w:rPr>
          <w:sz w:val="28"/>
        </w:rPr>
        <w:tab/>
        <w:t>Kościół naucza, że Eucharystia jest sercem i siłą ożywiającą uczniów Jezusa. Używając języka bardziej technicznego można powiedzieć, że Msza święta jest jak silnik w samochodzie. To on daje wszystkim urządzeniom pojazdu energię, by mogły poprawnie funkcjonować. Ale każdy znający się choć trochę na motoryzacji wie, że silnika od mercedesa nie da się wstawić do ciągnika. Że silnik ciężarówki na nic się zda w motocyklu. Msza święta też nie ożywi wszystkiego, co może pojawić się w ludzkim sercu. Jeśli rzeczywistym priorytetem w twoim życiu stał się pieniądz, kariera, troska o wygląd, jeśli twoim Bogiem stały się dzieci, wnuki czy jakiś inny człowiek, jeśli całe dnie uciekasz od prawdy o sobie krytykując cały świat, by trwać w iluzji swojej wielkości, to gdy pójdziesz na Mszę świętą, nie będziesz czuł się tam dobrze. Może nawet spodoba ci się kazanie, wystrój wnętrza, śpiewy, ale całe duchowe piękno mszy pozostanie zakryte. Mszy świętej bowiem nie da wstawić się do takiego życia, które z założenia jest na pół czy ćwierć chrześcijańskie. Ten silnik tam nie pasuje. Eucharystia nie służy takim priorytetom w życiu. Ona daje moc tylko realizacji Bożych planów. Chcesz bardziej miłować żonę, męża? Miłować czyli bardziej zrozumieć współmałżonka, być dla niego bardziej cierpliwym, ofiarnym, ale i po Bożemu stanowczym? Jeśli tego chcesz, to w takich zamierzeniach Eucharystia da ci nieocenioną siłę. Chcesz poznać prawdę o sobie, żyć przede wszystkim po to, by zyskać wieczne zbawienie dla siebie i dla najbliższych? Wtedy na Eucharystii jesteś jak u siebie, a cała Msza współbrzmi z twoim sercem i bez niej nie wyobrażasz sobie życia. Ona porusza w tobie wszystko, co naprawdę dobre.</w:t>
      </w:r>
    </w:p>
    <w:p>
      <w:pPr>
        <w:pStyle w:val="Normal"/>
        <w:spacing w:lineRule="auto" w:line="360"/>
        <w:jc w:val="both"/>
        <w:rPr>
          <w:sz w:val="28"/>
        </w:rPr>
      </w:pPr>
      <w:r>
        <w:rPr>
          <w:sz w:val="28"/>
        </w:rPr>
        <w:tab/>
        <w:t xml:space="preserve">Dziś Uroczystość Bożego Ciała. W procesjach eucharystycznych wyjdziemy z Najświętszym Sakramentem na ulice naszych miast, osiedli, na wiejskie drogi. To są ścieżki naszego życia. To właśnie tu, koło szkoły, przystanku, sklepu, wiejskiej mleczarni przechodzimy codziennie nosząc w sobie często te bolesne myśli o naszych rodzinach, naszym życiu, samotności i lęku. Dziś, idąc razem, będziemy wpatrywali się w Najświętszy Sakrament niesiony w monstrancji. Będziemy stawiali sobie pytanie: to w tym białym Chlebie jest ta moc, której tak potrzebuję? To naprawdę możliwe? Wspomnijmy  Jana Pawła II. Skąd ten człowiek miał siłę, bo do końca wytrwać w takiej postawie wierności, służby dla innych? Papież codziennie przyjmował komunię. Codziennie w swojej kaplicy spędzał czas na adoracji. Tam karmił się mocą z wysoka. Tę siłę dostrzegliśmy w jego życiu i zachwyt nad nią poruszył Polskę w pamiętne, kwietniowe dni. Ta duchowa energia dokonała cudu naszego trwania na modlitwie całymi nocami, uciszyła nasze spory, przyprowadziła do konfesjonałów tysiące ludzi. Potrzebujesz takiej siły na co dzień? Papież za zrządzeniem Bożej Opatrzności odszedł zostawiając nam wszystkim jakby wskazówkę: ogłosił Rok Eucharystyczny. Na jego rozpoczęcie napisał do nas jesienią specjalny list i zawarł w nim te słowa: </w:t>
      </w:r>
      <w:r>
        <w:rPr>
          <w:i/>
          <w:sz w:val="28"/>
        </w:rPr>
        <w:t xml:space="preserve">Odkrywajcie na nowo dar Eucharystii jako światło i moc dla waszego codziennego życia w świecie, w wykonywaniu waszych zawodów i w różnych sytuacjach. </w:t>
      </w:r>
      <w:r>
        <w:rPr>
          <w:sz w:val="28"/>
        </w:rPr>
        <w:t xml:space="preserve"> Wierni słowom Ojca świętego wyruszmy dziś na drogi naszych procesji, by przy Chrystusie wzrastać w przekonaniu, że dla miłości, którą On daje nie ma rzeczy niemożliwyc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540" w:hanging="0"/>
        <w:jc w:val="both"/>
        <w:rPr/>
      </w:pPr>
      <w:r>
        <w:rPr>
          <w:sz w:val="28"/>
        </w:rPr>
        <w:t xml:space="preserve">      </w:t>
      </w:r>
      <w:r>
        <w:rPr>
          <w:sz w:val="28"/>
        </w:rPr>
        <w:t>WSTĘP</w:t>
      </w:r>
    </w:p>
    <w:p>
      <w:pPr>
        <w:pStyle w:val="Normal"/>
        <w:spacing w:lineRule="auto" w:line="360"/>
        <w:jc w:val="both"/>
        <w:rPr>
          <w:sz w:val="28"/>
        </w:rPr>
      </w:pPr>
      <w:r>
        <w:rPr>
          <w:sz w:val="28"/>
        </w:rPr>
      </w:r>
    </w:p>
    <w:p>
      <w:pPr>
        <w:pStyle w:val="Normal"/>
        <w:spacing w:lineRule="auto" w:line="360"/>
        <w:jc w:val="both"/>
        <w:rPr>
          <w:sz w:val="28"/>
        </w:rPr>
      </w:pPr>
      <w:r>
        <w:rPr>
          <w:sz w:val="28"/>
        </w:rPr>
        <w:tab/>
        <w:t>Eucharystia – nasz największy skarb, który otrzymaliśmy od Boga musi być przez nas ciągle odkrywana i duchowo zgłębiana. W sposób szczególny tę prawdę uświadamiamy sobie w uroczystość Bożego Ciała. Dziś przypada ono w trwającym Roku Eucharystycznym. Niech ten fakt jeszcze bardziej pomoże nam przeżyć tę Mszę świętą i przyjąć z wdzięcznością Pokarm z nieba, którym Jezus nieustannie karmi wszystkich spragnionych Bożego pokoju i miłośc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MODLITWA POWSZECHNA</w:t>
      </w:r>
    </w:p>
    <w:p>
      <w:pPr>
        <w:pStyle w:val="Normal"/>
        <w:spacing w:lineRule="auto" w:line="360"/>
        <w:jc w:val="both"/>
        <w:rPr>
          <w:sz w:val="28"/>
        </w:rPr>
      </w:pPr>
      <w:r>
        <w:rPr>
          <w:sz w:val="28"/>
        </w:rPr>
      </w:r>
    </w:p>
    <w:p>
      <w:pPr>
        <w:pStyle w:val="Normal"/>
        <w:spacing w:lineRule="auto" w:line="360"/>
        <w:jc w:val="both"/>
        <w:rPr>
          <w:sz w:val="28"/>
        </w:rPr>
      </w:pPr>
      <w:r>
        <w:rPr>
          <w:sz w:val="28"/>
        </w:rPr>
        <w:tab/>
        <w:t>Bliskość Boga, który nigdy nie opuszcza swojego Ludu najlepiej wyraża dar Eucharystii. Stając dziś przed tą wielką tajemnicą Kościoła przedstawmy Stwórcy nasz błagania.</w:t>
      </w:r>
    </w:p>
    <w:p>
      <w:pPr>
        <w:pStyle w:val="Normal"/>
        <w:spacing w:lineRule="auto" w:line="360"/>
        <w:jc w:val="both"/>
        <w:rPr>
          <w:sz w:val="28"/>
        </w:rPr>
      </w:pPr>
      <w:r>
        <w:rPr>
          <w:sz w:val="28"/>
        </w:rPr>
      </w:r>
    </w:p>
    <w:p>
      <w:pPr>
        <w:pStyle w:val="Normal"/>
        <w:spacing w:lineRule="auto" w:line="360"/>
        <w:jc w:val="both"/>
        <w:rPr>
          <w:sz w:val="28"/>
        </w:rPr>
      </w:pPr>
      <w:r>
        <w:rPr>
          <w:sz w:val="28"/>
        </w:rPr>
        <w:t>1./ Módlmy się za Kościół święty, aby nieustannie łamał Chleb niebieski dla wszystkich zmagających się o życie wierne ewangelii.</w:t>
      </w:r>
    </w:p>
    <w:p>
      <w:pPr>
        <w:pStyle w:val="Normal"/>
        <w:spacing w:lineRule="auto" w:line="360"/>
        <w:jc w:val="both"/>
        <w:rPr>
          <w:sz w:val="28"/>
        </w:rPr>
      </w:pPr>
      <w:r>
        <w:rPr>
          <w:sz w:val="28"/>
        </w:rPr>
      </w:r>
    </w:p>
    <w:p>
      <w:pPr>
        <w:pStyle w:val="Normal"/>
        <w:spacing w:lineRule="auto" w:line="360"/>
        <w:jc w:val="both"/>
        <w:rPr>
          <w:sz w:val="28"/>
        </w:rPr>
      </w:pPr>
      <w:r>
        <w:rPr>
          <w:sz w:val="28"/>
        </w:rPr>
        <w:t>2./ Módlmy się o liczne powołania kapłańskie zwłaszcza w tych krajach, gdzie brakuje szafarzy Eucharystii.</w:t>
      </w:r>
    </w:p>
    <w:p>
      <w:pPr>
        <w:pStyle w:val="Normal"/>
        <w:spacing w:lineRule="auto" w:line="360"/>
        <w:jc w:val="both"/>
        <w:rPr>
          <w:sz w:val="28"/>
        </w:rPr>
      </w:pPr>
      <w:r>
        <w:rPr>
          <w:sz w:val="28"/>
        </w:rPr>
      </w:r>
    </w:p>
    <w:p>
      <w:pPr>
        <w:pStyle w:val="Normal"/>
        <w:spacing w:lineRule="auto" w:line="360"/>
        <w:jc w:val="both"/>
        <w:rPr>
          <w:sz w:val="28"/>
        </w:rPr>
      </w:pPr>
      <w:r>
        <w:rPr>
          <w:sz w:val="28"/>
        </w:rPr>
        <w:t>3./ Módlmy się, by Jan Paweł II jak najszybciej ogłoszony został błogosławionym i świętym.</w:t>
      </w:r>
    </w:p>
    <w:p>
      <w:pPr>
        <w:pStyle w:val="Normal"/>
        <w:spacing w:lineRule="auto" w:line="360"/>
        <w:jc w:val="both"/>
        <w:rPr>
          <w:sz w:val="28"/>
        </w:rPr>
      </w:pPr>
      <w:r>
        <w:rPr>
          <w:sz w:val="28"/>
        </w:rPr>
      </w:r>
    </w:p>
    <w:p>
      <w:pPr>
        <w:pStyle w:val="Normal"/>
        <w:spacing w:lineRule="auto" w:line="360"/>
        <w:jc w:val="both"/>
        <w:rPr/>
      </w:pPr>
      <w:r>
        <w:rPr>
          <w:sz w:val="28"/>
        </w:rPr>
        <w:t xml:space="preserve">4./ Módlmy się za tych ludzi, w sercach których osłabła miłość, by szukali jej w tajemnicy Mszy świętej.  </w:t>
      </w:r>
    </w:p>
    <w:p>
      <w:pPr>
        <w:pStyle w:val="Normal"/>
        <w:spacing w:lineRule="auto" w:line="360"/>
        <w:jc w:val="both"/>
        <w:rPr>
          <w:sz w:val="28"/>
        </w:rPr>
      </w:pPr>
      <w:r>
        <w:rPr>
          <w:sz w:val="28"/>
        </w:rPr>
      </w:r>
    </w:p>
    <w:p>
      <w:pPr>
        <w:pStyle w:val="Normal"/>
        <w:spacing w:lineRule="auto" w:line="360"/>
        <w:jc w:val="both"/>
        <w:rPr>
          <w:sz w:val="28"/>
        </w:rPr>
      </w:pPr>
      <w:r>
        <w:rPr>
          <w:sz w:val="28"/>
        </w:rPr>
        <w:t>5./ Módlmy się za naszych zmarłych, którzy w ziemskiej wędrówce posilali się Chlebem niebieskim, by Chrystusie zmartwychpowstali.</w:t>
      </w:r>
    </w:p>
    <w:p>
      <w:pPr>
        <w:pStyle w:val="Normal"/>
        <w:spacing w:lineRule="auto" w:line="360"/>
        <w:jc w:val="both"/>
        <w:rPr>
          <w:sz w:val="28"/>
        </w:rPr>
      </w:pPr>
      <w:r>
        <w:rPr>
          <w:sz w:val="28"/>
        </w:rPr>
      </w:r>
    </w:p>
    <w:p>
      <w:pPr>
        <w:pStyle w:val="Normal"/>
        <w:spacing w:lineRule="auto" w:line="360"/>
        <w:jc w:val="both"/>
        <w:rPr>
          <w:sz w:val="28"/>
        </w:rPr>
      </w:pPr>
      <w:r>
        <w:rPr>
          <w:sz w:val="28"/>
        </w:rPr>
        <w:t>6./ Módlmy się za nas samych, byśmy przy stole eucharystycznym odnajdywali Boga, Jego pokój i nadzieję.</w:t>
      </w:r>
    </w:p>
    <w:p>
      <w:pPr>
        <w:pStyle w:val="Normal"/>
        <w:spacing w:lineRule="auto" w:line="360"/>
        <w:jc w:val="both"/>
        <w:rPr>
          <w:sz w:val="28"/>
          <w:szCs w:val="28"/>
        </w:rPr>
      </w:pPr>
      <w:r>
        <w:rPr>
          <w:sz w:val="28"/>
          <w:szCs w:val="28"/>
        </w:rPr>
      </w:r>
    </w:p>
    <w:p>
      <w:pPr>
        <w:pStyle w:val="TextBody"/>
        <w:spacing w:lineRule="auto" w:line="360"/>
        <w:ind w:firstLine="708"/>
        <w:jc w:val="both"/>
        <w:rPr>
          <w:sz w:val="28"/>
          <w:szCs w:val="28"/>
        </w:rPr>
      </w:pPr>
      <w:r>
        <w:rPr>
          <w:sz w:val="28"/>
          <w:szCs w:val="28"/>
        </w:rPr>
        <w:t>Dobry Panie Jezu, z miłości do ludzi obdarzyłeś swój Kościół darem Eucharystii. Wlewaj w nasze serca ducha wiary i pobożności, abyśmy Ciebie, przychodzącego w znakach Chleba i Wina, przyjmowali z należytą czcią, a w codziennym życiu byli Twoimi świadkami. Który żyjesz i królujesz na wieki wieków. AME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3:00Z</dcterms:created>
  <dc:creator>Pawlukiewicz</dc:creator>
  <dc:description/>
  <cp:keywords/>
  <dc:language>en-US</dc:language>
  <cp:lastModifiedBy>Krzysztof Karpiński</cp:lastModifiedBy>
  <cp:lastPrinted>2005-05-25T15:24:00Z</cp:lastPrinted>
  <dcterms:modified xsi:type="dcterms:W3CDTF">2008-12-07T02:16:00Z</dcterms:modified>
  <cp:revision>13</cp:revision>
  <dc:subject/>
  <dc:title>Ks</dc:title>
</cp:coreProperties>
</file>